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autoSpaceDE w:val="false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  <w:t>Table 1: The ten most mentioned events in Mozambican and Portuguese national history</w:t>
      </w:r>
    </w:p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autoSpaceDE w:val="false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3119"/>
        <w:gridCol w:w="850"/>
        <w:gridCol w:w="9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zambique (N=1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mp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rtugal (N=1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mpa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ational indepen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1.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0.9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arnation Revol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0.8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eneral Peace Agre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3.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Voyages of disco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9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1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War of Liber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5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oundation of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0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ivil w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Joining the European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6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0.9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lon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8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2.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ew State dictators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9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2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ulti-party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2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4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oundation of Portu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0.4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amora Machel’s de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lonia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1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irst general ele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7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3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ecolon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.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2.0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usaka Agre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2.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toration of indepen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0.4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ahora Bassa trans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4.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5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lonial W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0.45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% = Percentage of participants that spontaneously evoked the event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 xml:space="preserve">Impact = Impact mean (and standard deviation); impact scale: 1=very negative; 7=very positive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autoSpaceDE w:val="false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  <w:t>Table 2: National and supranational identification</w:t>
      </w:r>
    </w:p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autoSpaceDE w:val="false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dentification with . .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 Mozambique (N=1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 Portugal (N=11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f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2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3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uro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2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.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0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zamb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2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ortug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2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.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.07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 xml:space="preserve">Scale: 1=not at all; 7=very strongly </w:t>
      </w:r>
    </w:p>
    <w:p>
      <w:pPr>
        <w:pStyle w:val="RC"/>
        <w:spacing w:lineRule="auto" w:line="240" w:before="0" w:after="120"/>
        <w:ind w:right="1132" w:hanging="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p>
      <w:pPr>
        <w:pStyle w:val="RC"/>
        <w:spacing w:lineRule="auto" w:line="240" w:before="0" w:after="120"/>
        <w:ind w:left="567" w:right="1132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s?奇囌">
    <w:altName w:val="Times New Roman"/>
    <w:charset w:val="88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imbus Roman No9 L;Times New Roman" w:hAnsi="Nimbus Roman No9 L;Times New Roman" w:eastAsia="MS Mincho" w:cs="Nimbus Roman No9 L;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PMingLiU" w:cs="Times New Roman"/>
      <w:i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pt-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PMingLiU" w:cs="Times New Roman"/>
      <w:i/>
      <w:sz w:val="24"/>
      <w:lang w:val="en-AU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Nimbus Roman No9 L;Times New Roman" w:hAnsi="Nimbus Roman No9 L;Times New Roman" w:eastAsia="MS Mincho" w:cs="Nimbus Roman No9 L;Times New Roman"/>
      <w:sz w:val="24"/>
      <w:szCs w:val="24"/>
      <w:lang w:val="en-NZ"/>
    </w:rPr>
  </w:style>
  <w:style w:type="character" w:styleId="FooterChar">
    <w:name w:val="Footer Char"/>
    <w:basedOn w:val="DefaultParagraphFont"/>
    <w:qFormat/>
    <w:rPr>
      <w:rFonts w:ascii="_s?奇囌;Times New Roman" w:hAnsi="_s?奇囌;Times New Roman" w:eastAsia="_s?奇囌;Times New Roman" w:cs="_s?奇囌;Times New Roman"/>
      <w:sz w:val="24"/>
      <w:szCs w:val="24"/>
      <w:lang w:val="fr-FR" w:eastAsia="zh-TW"/>
    </w:rPr>
  </w:style>
  <w:style w:type="character" w:styleId="HeaderChar">
    <w:name w:val="Header Char"/>
    <w:basedOn w:val="DefaultParagraphFont"/>
    <w:qFormat/>
    <w:rPr>
      <w:rFonts w:ascii="Times New Roman" w:hAnsi="Times New Roman" w:eastAsia="PMingLiU" w:cs="Times New Roman"/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rFonts w:ascii="Nimbus Roman No9 L;Times New Roman" w:hAnsi="Nimbus Roman No9 L;Times New Roman" w:eastAsia="MS Mincho" w:cs="Nimbus Roman No9 L;Times New Roman"/>
      <w:lang w:val="en-NZ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basedOn w:val="DefaultParagraphFont"/>
    <w:qFormat/>
    <w:rPr>
      <w:rFonts w:ascii="Nimbus Roman No9 L;Times New Roman" w:hAnsi="Nimbus Roman No9 L;Times New Roman" w:eastAsia="MS Mincho" w:cs="Nimbus Roman No9 L;Times New Roman"/>
      <w:sz w:val="16"/>
      <w:szCs w:val="16"/>
      <w:lang w:val="en-NZ"/>
    </w:rPr>
  </w:style>
  <w:style w:type="character" w:styleId="DateChar">
    <w:name w:val="Date Char"/>
    <w:basedOn w:val="DefaultParagraphFont"/>
    <w:qFormat/>
    <w:rPr>
      <w:rFonts w:ascii="Nimbus Roman No9 L;Times New Roman" w:hAnsi="Nimbus Roman No9 L;Times New Roman" w:eastAsia="MS Mincho" w:cs="Nimbus Roman No9 L;Times New Roman"/>
      <w:sz w:val="24"/>
      <w:szCs w:val="24"/>
      <w:lang w:val="en-NZ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_s?奇囌;Times New Roman" w:hAnsi="_s?奇囌;Times New Roman" w:eastAsia="_s?奇囌;Times New Roman" w:cs="_s?奇囌;Times New Roman"/>
      <w:lang w:val="fr-FR" w:eastAsia="zh-TW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PMingLiU" w:cs="Times New Roman"/>
      <w:lang w:val="en-AU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lang w:val="en-GB"/>
    </w:rPr>
  </w:style>
  <w:style w:type="paragraph" w:styleId="Western">
    <w:name w:val="western"/>
    <w:basedOn w:val="Normal"/>
    <w:qFormat/>
    <w:pPr>
      <w:widowControl/>
      <w:spacing w:before="100" w:after="0"/>
    </w:pPr>
    <w:rPr>
      <w:rFonts w:ascii="_s?奇囌;Times New Roman" w:hAnsi="_s?奇囌;Times New Roman" w:eastAsia="_s?奇囌;Times New Roman" w:cs="_s?奇囌;Times New Roman"/>
      <w:color w:val="FF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widowControl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widowControl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C">
    <w:name w:val="RC"/>
    <w:basedOn w:val="Normal"/>
    <w:qFormat/>
    <w:pPr>
      <w:widowControl/>
      <w:spacing w:lineRule="auto" w:line="360"/>
      <w:ind w:firstLine="567"/>
      <w:jc w:val="both"/>
    </w:pPr>
    <w:rPr>
      <w:rFonts w:ascii="Times New Roman" w:hAnsi="Times New Roman" w:eastAsia="Times New Roman" w:cs="Times New Roman"/>
      <w:lang w:val="pt-PT"/>
    </w:rPr>
  </w:style>
  <w:style w:type="paragraph" w:styleId="StyleJustifi">
    <w:name w:val="Style Justifié"/>
    <w:basedOn w:val="Normal"/>
    <w:qFormat/>
    <w:pPr>
      <w:widowControl/>
      <w:spacing w:lineRule="auto" w:line="360" w:before="120" w:after="120"/>
      <w:ind w:firstLine="567"/>
      <w:jc w:val="both"/>
    </w:pPr>
    <w:rPr>
      <w:rFonts w:ascii="Times New Roman" w:hAnsi="Times New Roman" w:cs="Times New Roman"/>
      <w:szCs w:val="20"/>
      <w:lang w:val="fr-BE"/>
    </w:rPr>
  </w:style>
  <w:style w:type="paragraph" w:styleId="LightGridAccent31">
    <w:name w:val="Light Grid - Accent 31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RCcit">
    <w:name w:val="RC_cit"/>
    <w:basedOn w:val="RC"/>
    <w:qFormat/>
    <w:pPr>
      <w:ind w:left="851" w:right="851" w:hanging="0"/>
    </w:pPr>
    <w:rPr>
      <w:sz w:val="20"/>
      <w:lang w:val="en-US"/>
    </w:rPr>
  </w:style>
  <w:style w:type="paragraph" w:styleId="RCtabelas">
    <w:name w:val="RC_tabel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2:00Z</dcterms:created>
  <dc:creator>Rosa Cabecinhas</dc:creator>
  <dc:description/>
  <dc:language>en-US</dc:language>
  <cp:lastModifiedBy>Meredith Dale</cp:lastModifiedBy>
  <dcterms:modified xsi:type="dcterms:W3CDTF">2010-04-12T17:24:00Z</dcterms:modified>
  <cp:revision>3</cp:revision>
  <dc:subject/>
  <dc:title>Table 1 – Collective memories: Top 10 events in Mozambican and Portuguese national history</dc:title>
</cp:coreProperties>
</file>